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.</w:t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  <w:br/>
        <w:t>КАРАР</w:t>
      </w:r>
    </w:p>
    <w:p>
      <w:pPr>
        <w:pStyle w:val="41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41"/>
        <w:shd w:fill="auto" w:val="clear"/>
        <w:spacing w:lineRule="exact" w:line="180" w:before="0" w:after="136"/>
        <w:ind w:left="24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180" w:before="0" w:after="136"/>
        <w:ind w:left="240" w:right="400" w:hanging="0"/>
        <w:rPr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« </w:t>
      </w:r>
      <w:r>
        <w:rPr>
          <w:b w:val="false"/>
          <w:i/>
          <w:sz w:val="24"/>
          <w:szCs w:val="24"/>
          <w:lang w:val="ru-RU"/>
        </w:rPr>
        <w:t xml:space="preserve"> 30   </w:t>
      </w:r>
      <w:r>
        <w:rPr>
          <w:b w:val="false"/>
          <w:i/>
          <w:sz w:val="24"/>
          <w:szCs w:val="24"/>
        </w:rPr>
        <w:t xml:space="preserve">» </w:t>
      </w:r>
      <w:r>
        <w:rPr>
          <w:b w:val="false"/>
          <w:i/>
          <w:sz w:val="24"/>
          <w:szCs w:val="24"/>
          <w:lang w:val="ru-RU"/>
        </w:rPr>
        <w:t xml:space="preserve"> мая  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  <w:lang w:val="ru-RU"/>
        </w:rPr>
        <w:t xml:space="preserve">    </w:t>
      </w:r>
      <w:r>
        <w:rPr>
          <w:b w:val="false"/>
          <w:i/>
          <w:sz w:val="24"/>
          <w:szCs w:val="24"/>
        </w:rPr>
        <w:t>201</w:t>
      </w:r>
      <w:r>
        <w:rPr>
          <w:b w:val="false"/>
          <w:i/>
          <w:sz w:val="24"/>
          <w:szCs w:val="24"/>
          <w:lang w:val="ru-RU"/>
        </w:rPr>
        <w:t>3</w:t>
      </w:r>
      <w:r>
        <w:rPr>
          <w:b w:val="false"/>
          <w:i/>
          <w:sz w:val="24"/>
          <w:szCs w:val="24"/>
        </w:rPr>
        <w:t xml:space="preserve"> года                                                                       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 xml:space="preserve"> 277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Административного регламента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«Постановка на учет и зачисление детей 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в образовательные учреждения, реализующие 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основную общеобразовательную программу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школьного образования (детские сады)»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Алькеевском муниципальном районе»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новой редакции</w:t>
      </w:r>
    </w:p>
    <w:p>
      <w:pPr>
        <w:pStyle w:val="Msobodytextcxspmiddle"/>
        <w:spacing w:before="28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Msobodytextcxspmiddle"/>
        <w:spacing w:before="28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предоставления услуги дошкольного образования и приведения в соответствие  с законодательством  примерной формы 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ой  приказом Министерства  образования и науки Республики Татарстан  от 08.09.2011г. № 4347  и на </w:t>
      </w:r>
      <w:r>
        <w:rPr>
          <w:rFonts w:cs="Times New Roman" w:ascii="Times New Roman" w:hAnsi="Times New Roman"/>
          <w:sz w:val="28"/>
          <w:szCs w:val="28"/>
        </w:rPr>
        <w:t xml:space="preserve"> основании приказа Министерства образования и науки РТ от 28.02.2013г. № 781/13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Министерства образования и науки Республики Татарстан от 08.09.2011 г. № 4347/11г.  «Об утверждении примерной формы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комитет  Альк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contextualSpacing/>
        <w:jc w:val="both"/>
        <w:rPr/>
      </w:pPr>
      <w:r>
        <w:rPr/>
        <w:t>1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Постановление  Исполнительного комитета Алькеевского муниципального района от 18.03.2013 года  № 139 «О внесении изменений в постановление Исполнительного комитета Алькеевского муниципального района от 27.06.2012 г. № 362»  признать утратившим силу.</w:t>
      </w:r>
    </w:p>
    <w:p>
      <w:pPr>
        <w:pStyle w:val="TextBody"/>
        <w:shd w:fill="auto" w:val="clear"/>
        <w:tabs>
          <w:tab w:val="clear" w:pos="708"/>
          <w:tab w:val="left" w:pos="1429" w:leader="none"/>
        </w:tabs>
        <w:spacing w:lineRule="auto" w:line="240" w:before="0" w:after="221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Алькеевском муниципальном районе</w:t>
      </w:r>
      <w:r>
        <w:rPr>
          <w:sz w:val="28"/>
          <w:szCs w:val="28"/>
          <w:lang w:val="ru-RU"/>
        </w:rPr>
        <w:t>» в новой редакции согласно приложению.</w:t>
      </w:r>
      <w:r>
        <w:rPr>
          <w:sz w:val="28"/>
          <w:szCs w:val="28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left="-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ожить на начальника муниципального казенного учреждения «Управление образованием Алькеевского муниципального района Республики Татарстан Халиуллина А.Р.</w:t>
      </w:r>
    </w:p>
    <w:p>
      <w:pPr>
        <w:pStyle w:val="TextBody"/>
        <w:shd w:fill="auto" w:val="clear"/>
        <w:spacing w:lineRule="auto" w:line="240" w:before="0" w:after="236"/>
        <w:ind w:left="4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                                           А.Ф. Никошин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№ 277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30.05.2013 г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Исполнительного комитета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Алькеевского муниципального района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лькеевского муниципального района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кеевском муниципальном районе 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вой реда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Административный регламен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Алькеев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Алькеевском муниципальном районе Р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муниципальная услуга).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лучателями муниципальной услуги являются граждане Российской Федерации, иностранные граждане, проживающие на территории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ющиеся родителями (иными законными представителями) детей в возрасте от 2 месяцев до 7 лет (при наличии условий). 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внеочередного устрой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е учреждения, реализую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ую общеобразовательную программу дошкольного образования (далее – Учреждение),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ервоочередного устрой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</w:t>
      </w:r>
      <w:r>
        <w:rPr>
          <w:rFonts w:cs="Times New Roman" w:ascii="Times New Roman" w:hAnsi="Times New Roman"/>
          <w:sz w:val="28"/>
          <w:szCs w:val="28"/>
        </w:rPr>
        <w:t>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устрой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организации, создавшей за свой счет дополнительные дошкольные места на территории Алькеевского муниципального района РТ, обеспечиваются местами в дошкольных образовательных учреждениях в количестве, равном созданным местам согласно условиям соглашения о государственно-частном партнерстве, заключаемого с участием Алькеевского муниципального района Республики Татарстан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х государственный санитарно-эпидемиологический надзо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правления в Учреждение одного из детей – близнецов, второй (и последующий) из них направляется в данное Учреждение во внеочеред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Муниципальная услуга предоставляется управлением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Место нахождения управления образованием Алькеевского муниципального района РТ : с. Базарные Матаки, ул. Советская, д.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работы управления образованием Алькеевского муниципального района РТ: понедельник – пятница,   с 8.00. до 16.00 , обед с 12.00 до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Справочные телефоны управления образованием Алькеевского муниципального района РТ :  2-00-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Адрес официального сайта МБУ «Информационно – методический центр» Алькеевского муниципального района РТ  в сети Интернет:</w:t>
      </w:r>
      <w:r>
        <w:rPr>
          <w:rStyle w:val="76"/>
          <w:i w:val="false"/>
          <w:iCs w:val="false"/>
        </w:rPr>
        <w:t xml:space="preserve"> : </w:t>
      </w:r>
      <w:r>
        <w:rPr>
          <w:rStyle w:val="76"/>
          <w:i w:val="false"/>
          <w:iCs w:val="false"/>
          <w:sz w:val="28"/>
          <w:szCs w:val="28"/>
          <w:lang w:val="en-US"/>
        </w:rPr>
        <w:t>https</w:t>
      </w:r>
      <w:r>
        <w:rPr>
          <w:rStyle w:val="76"/>
          <w:i w:val="false"/>
          <w:iCs w:val="false"/>
          <w:sz w:val="28"/>
          <w:szCs w:val="28"/>
        </w:rPr>
        <w:t>://</w:t>
      </w:r>
      <w:r>
        <w:rPr>
          <w:rStyle w:val="76"/>
          <w:i w:val="false"/>
          <w:iCs w:val="false"/>
          <w:sz w:val="28"/>
          <w:szCs w:val="28"/>
          <w:lang w:val="en-US"/>
        </w:rPr>
        <w:t>edu</w:t>
      </w:r>
      <w:r>
        <w:rPr>
          <w:rStyle w:val="76"/>
          <w:i w:val="false"/>
          <w:iCs w:val="false"/>
          <w:sz w:val="28"/>
          <w:szCs w:val="28"/>
        </w:rPr>
        <w:t>.</w:t>
      </w:r>
      <w:r>
        <w:rPr>
          <w:rStyle w:val="76"/>
          <w:i w:val="false"/>
          <w:iCs w:val="false"/>
          <w:sz w:val="28"/>
          <w:szCs w:val="28"/>
          <w:lang w:val="en-US"/>
        </w:rPr>
        <w:t>tatar</w:t>
      </w:r>
      <w:r>
        <w:rPr>
          <w:rStyle w:val="76"/>
          <w:i w:val="false"/>
          <w:iCs w:val="false"/>
          <w:sz w:val="28"/>
          <w:szCs w:val="28"/>
        </w:rPr>
        <w:t>.</w:t>
      </w:r>
      <w:r>
        <w:rPr>
          <w:rStyle w:val="76"/>
          <w:i w:val="false"/>
          <w:iCs w:val="false"/>
          <w:sz w:val="28"/>
          <w:szCs w:val="28"/>
          <w:lang w:val="en-US"/>
        </w:rPr>
        <w:t>ru</w:t>
      </w:r>
      <w:r>
        <w:rPr>
          <w:rStyle w:val="76"/>
          <w:i w:val="false"/>
          <w:iCs w:val="false"/>
          <w:sz w:val="28"/>
          <w:szCs w:val="28"/>
        </w:rPr>
        <w:t>/</w:t>
      </w:r>
      <w:r>
        <w:rPr>
          <w:rStyle w:val="76"/>
          <w:i w:val="false"/>
          <w:iCs w:val="false"/>
          <w:sz w:val="28"/>
          <w:szCs w:val="28"/>
          <w:lang w:val="en-US"/>
        </w:rPr>
        <w:t>alkeevo</w:t>
      </w:r>
      <w:r>
        <w:rPr>
          <w:rStyle w:val="77"/>
          <w:rFonts w:eastAsia="MS Mincho;ＭＳ 明朝"/>
          <w:i w:val="false"/>
          <w:iCs w:val="false"/>
        </w:rPr>
        <w:tab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 Информация о месте нахождения, графике работы, справочных телефонах, адресах официальных сайтов Учреждений указаны в Приложении 1.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Информация о муниципальной услуге может быть получе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 «Информационно – методический центр» Алькеевского муниципального района РТ </w:t>
      </w:r>
      <w:r>
        <w:rPr>
          <w:rStyle w:val="3"/>
          <w:rFonts w:cs="Times New Roman" w:ascii="Times New Roman" w:hAnsi="Times New Roman"/>
          <w:szCs w:val="28"/>
          <w:lang w:val="ru-RU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Форму обратной связи, предоставленной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е государственных и муниципальных услуг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tatar.ru/cei/feedba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 телефону службы технической поддержки (8(843)5-114-115)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Style w:val="3"/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cs="Times New Roman" w:ascii="Times New Roman" w:hAnsi="Times New Roman"/>
          <w:szCs w:val="28"/>
          <w:lang w:val="ru-RU"/>
        </w:rPr>
        <w:t xml:space="preserve">при уст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Учреждения </w:t>
      </w:r>
      <w:r>
        <w:rPr>
          <w:rStyle w:val="3"/>
          <w:rFonts w:cs="Times New Roman" w:ascii="Times New Roman" w:hAnsi="Times New Roman"/>
          <w:szCs w:val="28"/>
          <w:lang w:val="ru-RU"/>
        </w:rPr>
        <w:t>(по телефону или личн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исьмен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м образованием Алькеевского муниципального района Р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ответственными за предоставление муниципальной услуги, являются работн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сотрудник) и руководители образовате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муниципальной услуги в части постановки на учет осуществляется с момента заполн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на Портале государственных и муниципальных услуг или личного предоставления заявления на бумажном носител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зачисления детей в Учреждения - в срок до 30 календарных дн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информирования заявителя о направлении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"Российская газета", N 7, 21.01.2009)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.07.199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3266-1 «Об образова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72, 31.07.1992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</w:t>
      </w:r>
      <w:r>
        <w:rPr>
          <w:rFonts w:cs="Times New Roman" w:ascii="Times New Roman" w:hAnsi="Times New Roman"/>
          <w:sz w:val="28"/>
          <w:szCs w:val="28"/>
        </w:rPr>
        <w:t>"Российская газета", N 196, 09.10.199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07.1998 № 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47, 05.08.1998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2, 08.10.2003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05.2006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5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95, 05.05.2006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27.10.2011 № 2562 «Об утверждении Типового положения о дошкольном образовательном учрежде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Федеральный выпуск N 5688, 26.01.201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12.2009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rFonts w:cs="Times New Roman" w:ascii="Times New Roman" w:hAnsi="Times New Roman"/>
          <w:sz w:val="28"/>
          <w:szCs w:val="28"/>
        </w:rPr>
        <w:t>"Российская газета", N 247, 23.12.200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7.06.201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"Российская газета", N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Ф от 02.10.1992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8"/>
          <w:szCs w:val="28"/>
        </w:rPr>
        <w:t>"Собрание актов Президента и Правительства РФ", 05.10.1992, N 14, ст. 10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5.05.1992 № 431 «О мерах по             социальной поддержке многодетных семей» ("Ведомости СНД и ВС РФ", 14.05.1992, N 19, ст. 10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3-ФЗ «О полиции» ("Российская газета", N 25, 08.02.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прокуратуре» Российской Федерации от 17 января 1992 г. № 2202-1 ("Российская газета", N 39, 18.02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N 112, 11.06.2003)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Т от 1 августа 2011 года N 50-ЗРТ "О государственно-частном партнерстве в Республике Татарстан" ("Республика Татарстан", N 156, 05.08.2011</w:t>
      </w:r>
      <w:r>
        <w:rPr/>
        <w:t>)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 закон от 21.12.1994 № 69-ФЗ «О пожарной безопасности» («Российская газета», №3, 05.01.1995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("Российская газета", № 3, 11.01.2013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«Российская газета», №28, 13.02.2004 г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169, 31.08.1999 г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Совмина РСФСР от 01.07.1991 №375 «О государственной санитарно-эпидемиологической службе РСФСР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лькеевского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еобходимых сведений при заполнении заявления  для постановки на учет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ребенк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рождения ребенк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свидетельства о рождени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фактического проживания (адрес и телефон)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требность ребенка по здоровью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 желаемое Учрежд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емый язык воспитания и обучения в групп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емая дата зачисления ребенка в Учреждени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предложение другого детского сада при наличии свободных мест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родителя (номер телефона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еобходимых документов для зачисления в Учреждение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заявление родителей (законных представителей) на имя руководителя Учреждения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установленного образц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части постановки на учет: 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части зачисления в Учреждение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части постановки на учет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недостоверны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едостаточных) сведений, препятствующих процедуре идентификации данных свидетельства о рождении ребенк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части зачисления в Учреждение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медицинских противопоказаний к посещению ребенком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звозмездн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ремя  личного приема 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autoSpaceDE w:val="false"/>
        <w:spacing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Normal"/>
        <w:spacing w:before="0" w:after="0"/>
        <w:ind w:lef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Регистрация заявления о постановке на учет 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ем Алькеевского муниципального района РТ или Учрежд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обращения Заявителя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истрация заявления о зачислении ребенка в Учреждени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 рабочего дня с момента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ConsPlusNormal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ConsPlusNormal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ов приема и рассмотрения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ение срока получ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s://uslugi.tat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5.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ем Алькеевского муниципального района  РТ или Учрежд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аявления для постановки на уч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– не более 15 мину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последовательности действий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в Учрежд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едставлена в приложении № 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Постановка на учё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портал государственных и муниципальных услуг Республики Татарстан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лич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Учрежд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(п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м случае Заявителю необходимо явиться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В случае, если Заявитель имеет право на первоочередное зачисление в Учреждение, его заявлению присваивается статус «Подтверждение документов». Заявителю необходимо представить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гинал документа, подтверждающего льготу, а также его копию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указывает в Системе реквизиты представленного доку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я документа, подтверждающего льготу, хранится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и вместе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 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5. Зарегистрированному 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у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заявления и положение Заявителя в очере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через Портал государственных и муниципальных услуг  Республики Татарста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slugi.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и образованием Алькеевского муниципального района Р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При постановке на учет Заявитель вправе  </w:t>
      </w:r>
      <w:r>
        <w:rPr>
          <w:rFonts w:cs="Times New Roman" w:ascii="Times New Roman" w:hAnsi="Times New Roman"/>
          <w:sz w:val="28"/>
          <w:szCs w:val="28"/>
        </w:rPr>
        <w:t>указать в за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зачисления ребенка одно Уч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z w:val="28"/>
          <w:szCs w:val="28"/>
        </w:rPr>
        <w:t>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смене желаемого учреждения в случае, </w:t>
      </w:r>
      <w:r>
        <w:rPr>
          <w:rFonts w:cs="Times New Roman" w:ascii="Times New Roman" w:hAnsi="Times New Roman"/>
          <w:sz w:val="28"/>
          <w:szCs w:val="28"/>
        </w:rPr>
        <w:t>если Заявитель имеет право на первоочередное зачисление в Учреждение, Заявителем вновь осуществляется подтверждение документов в соответствии с пунктом 3.3.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 </w:t>
      </w:r>
      <w:r>
        <w:rPr>
          <w:rFonts w:cs="Times New Roman" w:ascii="Times New Roman" w:hAnsi="Times New Roman"/>
          <w:sz w:val="28"/>
          <w:szCs w:val="28"/>
        </w:rPr>
        <w:t>Предыдущее заявление аннул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3.9. Уполномоченный со</w:t>
        <w:softHyphen/>
        <w:t>трудник имеет право вно</w:t>
        <w:softHyphen/>
        <w:t>сить необходимые кор</w:t>
        <w:softHyphen/>
        <w:t>рективы в заявление гражданина с целью устранения допущенных ошибок (в ФИО ребенка, дате рождения, реквизи</w:t>
        <w:softHyphen/>
        <w:t>тах свидетельства о рож</w:t>
        <w:softHyphen/>
        <w:t>дении и т.п., кроме даты постановки на учет) в те</w:t>
        <w:softHyphen/>
        <w:t>чение 5 рабочих дней с даты по</w:t>
        <w:softHyphen/>
        <w:t>дачи заявления. По исте</w:t>
        <w:softHyphen/>
        <w:t>чении данного срока вне</w:t>
        <w:softHyphen/>
        <w:t>сение изменений осу</w:t>
        <w:softHyphen/>
        <w:t>ществляется администра</w:t>
        <w:softHyphen/>
        <w:t xml:space="preserve">тором Системы по заявк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полномоченного сотруд</w:t>
        <w:softHyphen/>
        <w:t>ни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0. Новые Учреждения вносятся в Систему администра</w:t>
        <w:softHyphen/>
        <w:t xml:space="preserve">тором Системы по заявке Уполномоченного сотрудника при наличии соответствующего решения Кабинета Министра Республики Татарстан или исполнительного комитета муниципального образования Республики Татарстан о строительстве (реконструкции, открытии ранее закрытого Учреждения) и сроках ввода объекта в эксплуатацию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плект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и исполнительном комитете Алькеевского муниципального райо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создаётся комиссия по комплектованию Учреждений, состав которой утверждается руководителем исполнительного комитета Альке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До 15 мая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представляют на утверждени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Комплектование Учреждений на очередной учебный год осуществляется в соответствии с утверждённым количеством групп и  свободных мест в них на очередной учебный год </w:t>
      </w:r>
      <w:r>
        <w:rPr>
          <w:rFonts w:cs="Times New Roman" w:ascii="Times New Roman" w:hAnsi="Times New Roman"/>
          <w:sz w:val="28"/>
          <w:szCs w:val="28"/>
        </w:rPr>
        <w:t>с 1 июня по 31 авгу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года. Возраст детей в Системе при комплектовании рассчитывается на 1 сентября текущего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 информатизации и связи РТ по согласованию с Министерством образования и науки РТ определяется дата дополнительного комплектования, в день которого </w:t>
      </w:r>
      <w:r>
        <w:rPr>
          <w:rFonts w:cs="Times New Roman" w:ascii="Times New Roman" w:hAnsi="Times New Roman"/>
          <w:bCs/>
          <w:sz w:val="28"/>
          <w:szCs w:val="28"/>
        </w:rPr>
        <w:t>администра</w:t>
        <w:softHyphen/>
        <w:t xml:space="preserve">тором Системы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мена расчета возраста де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Информирование граждан о результатах комплектования осуществляется посредством размещения информации на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При комплектовании Учреждений заявления граждан могут находиться в обработке Уполномоченными сотрудниками не более 5 рабочи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Направление и зачисление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>
          <w:rFonts w:cs="Times New Roman" w:ascii="Times New Roman" w:hAnsi="Times New Roman"/>
          <w:sz w:val="28"/>
          <w:szCs w:val="28"/>
        </w:rPr>
        <w:t xml:space="preserve">отображается 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Заяв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30 календарных дней после при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 Отказ от направления в предложенное Учреждение оформляется в письменном виде при лич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м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30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исвоения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6.  </w:t>
      </w:r>
      <w:r>
        <w:rPr>
          <w:rFonts w:cs="Times New Roman" w:ascii="Times New Roman" w:hAnsi="Times New Roman"/>
          <w:sz w:val="28"/>
          <w:szCs w:val="28"/>
        </w:rPr>
        <w:t xml:space="preserve">В группы компенсирующей и оздоровительной направленности направляются дети, в заявке которых указана потребность по здоровью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ребенка в группу компенсирующей или оздоровительной направленности на определенный срок (временно, в соответствии с медицинским заключением или заключением психолого-медико-педагогической комиссии) в направлении ставится отметка «временное зачис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ебенка сохраняется в очередности с первоначальной датой постановки на у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на момент направления в группу компенсирующей или оздоровительной направленности посещал другое Учреждение, руководитель  Учреждения временно отчисляет ребенка с указанием даты окончания срока пребывания в специализированной групп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7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Заявителя в Учреждение после присвоения заявлению статуса «Направлен в ДОУ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определенный п. 3.5.2.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9. Отказ от получения муниципальной услуги оформляется в письменном виде по форме, установле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м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 случае смены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дн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ребёнка из одного Учреждения в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6.1. Заявление на перевод ребёнка из одного Учреждения в другое подаё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 новому месту жительств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6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районные отделы (управления) образования по месту расположения Учреждений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center"/>
        <w:rPr/>
      </w:pPr>
      <w:bookmarkStart w:id="0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и формы контроля за предоставлением муниципальной услуги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4.</w:t>
      </w:r>
      <w:r>
        <w:rPr>
          <w:bCs/>
          <w:color w:val="000000"/>
          <w:sz w:val="28"/>
          <w:szCs w:val="28"/>
        </w:rPr>
        <w:t xml:space="preserve">1. Текущий контроль за соблюдением настоящего Административного регламента осуществляется руководителем или курирующим заместителем руководителя </w:t>
      </w:r>
      <w:r>
        <w:rPr>
          <w:color w:val="000000"/>
          <w:sz w:val="28"/>
          <w:szCs w:val="28"/>
          <w:lang w:eastAsia="ru-RU"/>
        </w:rPr>
        <w:t>управлени</w:t>
      </w:r>
      <w:r>
        <w:rPr>
          <w:color w:val="000000"/>
          <w:sz w:val="28"/>
          <w:szCs w:val="28"/>
          <w:lang w:val="ru-RU" w:eastAsia="ru-RU"/>
        </w:rPr>
        <w:t>я</w:t>
      </w:r>
      <w:r>
        <w:rPr>
          <w:color w:val="000000"/>
          <w:sz w:val="28"/>
          <w:szCs w:val="28"/>
          <w:lang w:eastAsia="ru-RU"/>
        </w:rPr>
        <w:t xml:space="preserve"> образованием Алькеевского муниципального района Р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сотрудник, назначаемый приказом органа управления образованием муниципального образования Республики Татарстан, в соответствии с законодательством несет ответственность за соблюдение положений настоящего Административного регламент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Проверки полноты и качества предоставления муниципальной услуги осуществляются на основании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неплановы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выявления факта нару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при внесении заявления в автоматизированную информационную систему «Электронный детский сад» опечаток и ошибок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Республики Татарстан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 Жалоба должна содержать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 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при внесении заявления в автоматизированную информационную систему «Электронный детский сад» 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/>
          <w:color w:val="FF0000"/>
          <w:sz w:val="28"/>
          <w:szCs w:val="28"/>
          <w:lang w:val="ru-RU" w:eastAsia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муниципальных образовательных учреждениях, реализующих основную обще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 xml:space="preserve"> в Алькеевском муниципальном районе Республики Татар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42"/>
        <w:gridCol w:w="1800"/>
        <w:gridCol w:w="2520"/>
        <w:gridCol w:w="1028"/>
        <w:gridCol w:w="1497"/>
      </w:tblGrid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Д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 Д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ДОУ\сай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работы Учреждения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Берёзка» села Базарн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ыпова Гульназ Ах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Баз. Матаки, ул. Школьная, д.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8-2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7.30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6.30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омашка» села Базарн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нутдинова Алсу Нурахм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Базарные Матаки, ул. Залакова, д. 7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4-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7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6.30</w:t>
            </w:r>
          </w:p>
        </w:tc>
      </w:tr>
      <w:tr>
        <w:trPr>
          <w:trHeight w:val="10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Теремок» села Базарн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ертдинова Миннегульсум Минтаг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Базарные Матаки ул. Колхозный переулок, д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3-0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Заря» села Алпа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хутдинова Сафия Закиул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7, РТ, Алькеевский район, с. Алпарово, ул. Центральная, д. 11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Малыш» села Ахметь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муллина Гульсира Султ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4, РТ, Алькеевский  район, с. Ахметьево, ул. Центральная,  д.10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ела Борис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пенникова Наталия Андр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883, РТ, Алькеевский район, с. Борискино,  Полевая,14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Колокольчик» села Верхнее Колчур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динова Надежда Пет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3, Татарстан, Алькеевский район, с.Верхнее Колчурино,  ул. 1 Мая, д.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Алсу» деревни Верхнее Альмурз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яхметова Раиля Асг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5,  РТ,  Алькеевский район,  д. Верхнее Альмурзино,  ул. Пионерская   д. 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-  детский сад села  Верхнее Альк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уллина Лилия Шами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1, РТ, Алькеевский район ,с. Верхнее Алькеево  ул. Крайняя , д.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осиночка» деревня Верхнее Кач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юхина Мария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9,РТ, Алькеевский район, д. Верхнее Качеево, ул. Центральная, д.47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Улыбка» села Караку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ина Раиса Алекс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9,РТ, Алькеевский район, с. Каракули, ул. Школьная, д.25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ела  Каргоп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амова Гульфия Фо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5, РТ, Алькеевский район,  с.  Каргополь, ул. Верхняя  д. 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Чулпан» села Нижнее Альк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айдуллина Халида Хафиз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1, РТ Алькеевский район, с. Нижнее Алькеево, ул. Хуснутдинова, д. 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 села Нижнее Кач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шкова Наталья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9,РТ, Алькеевский район, с. Нижнее Качеево, ул.Школьная, д.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- детский сад «Солнышко» деревни Нижнее Колчур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а Галина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3, РТ, Алькеевский район, д. Нижнее Колчурино, ул. Центральная, д.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Ромашка»  село  Новые Салм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тдинова Гульсина Рафик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4, РТ, Алькеевский район, с Новые  Салманы, ул.  Молодежная, д.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Сказка» деревни  Новые Че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ямова Лилия Назыф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6, РТ, Алькеевский район, д. Новые Челны,  ул. Советская, д. 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Шатлык» села  Среднее  Альк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алтдинова Гульнур Мавлетзя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1, РТ, Алькеевский  район, с.  Среднее  Алькеево, ул.Центральная, д. 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учеёк»  села Старая Тахт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юшова Марина Владислав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4, РТ, Алькеевский район, с. Старая Тахтала, ул. Ежевичная, д. 84 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- детский сад «Солнышко» села  Стар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Надежда Пет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0, РТ, Алькеевский район с. Старые Матаки ул. Пролетарская д.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Лейсан»  села Старые Салм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на Разина Рафик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4, РТ, Алькеевский район, с. Старые Салманы,   ул. Центральная,  д. 6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Чулпан» села  Старые Че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зипова  Наиля Ислам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6, РТ, Алькеевский район, с.Старые Челны, ул.  Полевая, д. 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Ромашка» дер. Старое  Ям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ирова Ильсеяр Мар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2, РТ,Алькеевский район, д. Старое  Ямкино, ул. Мира, д.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ела  Татарское Бурна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шина Ляйсан Рахимзя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839, РТ, Алькеевскии район, с. Татарское Бурнаево, ул. Школьная, д. 18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"Солнышко" села Шиба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ырова Румия Касым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6, РТ, Алькеевский район д. Татарские Шибаши, ул.Победы д.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деревни Татарское Тюгульба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льманова Фирдания Газимзя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2,РТ,Алькеевский район, с.Татарское Тюгульбаево, ул. Мечетняя,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дошкольное образовательное учреждение - детский сад «Чишмя» села  Тяжбердино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дуллина Гузелия Никол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 Тяжбердино      ул. Центральная,  д. 23-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-детский сад «Кояшкай»  села Новые Ургаг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еева Миляуша Наи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 район,  с.Новые Ургагары , ул .Солнечная , д. 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деревни Хлебодар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ва Гузель Газину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5, РТ, Алькеевский  район,  д.Хлебодаровка, ул. Зеленая, д.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Хузангаевский детский с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гунова Надежда Леонид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8,  РТ,  Алькеевский район,  с. Хузангаево, ул. Школьная,  д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омашка» села  Ху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Наталья Анатол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8, РТ,  Алькеевский район,  с. Хурада, ул.  Школьная, д.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Колокольчик» с. Чув. Б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нутдинова Резеда Минзаги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2, РТ, Алькеевский район, с. Чувашский Брод, ул. Молодёжная, д. 1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Берёзка» села Чувашское Бурна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Галина Фед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9, РТ, Алькеевский  район,  с. Чувашское Бурнаево, ул. Центральная, д. 34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.Чувашское Шап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 Татьяна Алекс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0,  РТ, Алькеевский район, с. Чувашское Шапкино, ул. Центральная, д. 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Колокольчик» с.Юхма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бибуллина Сария Асра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885, РТ,  Алькеевский район, с.Юхмачи,ул. Школьная, д. 10 А.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с. Аппак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Альфия Габделькады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8, РТ, Алькеевский район, с. Аппаково, ул .Мира, д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прописки (регистр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ата выдач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целью формирования  базы  данных  детей,  посещающих и стоящих в очереди для   зачисления   в   дошкольные   образовательные  учреждения  Республики Татарстан, даю согласие на обработку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Ф.И.О., данные паспорта одного из родителей (законного представителя)]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чие прав на льготное зачисление в дошко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ое учре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 может быть отозвано мной  в письменной форме. 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______        Личная подпись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(расшифровка подписи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 постановку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на учет в детски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а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образ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а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приоритетных 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ДОУ?     │      │ записать ребенка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в неприоритетное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МДОУ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направления   │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а │для зачисление в МДОУ│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приоритетное  МДОУ?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p>
      <w:pPr>
        <w:sectPr>
          <w:type w:val="nextPage"/>
          <w:pgSz w:w="12240" w:h="15840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MS Mincho;ＭＳ 明朝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3"/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b/>
      <w:bCs/>
      <w:spacing w:val="-6"/>
      <w:sz w:val="18"/>
      <w:szCs w:val="18"/>
      <w:lang w:bidi="ar-SA"/>
    </w:rPr>
  </w:style>
  <w:style w:type="character" w:styleId="3">
    <w:name w:val="Заголовок 3 Знак"/>
    <w:basedOn w:val="Style13"/>
    <w:qFormat/>
    <w:rPr>
      <w:rFonts w:eastAsia="MS Mincho;ＭＳ 明朝"/>
      <w:sz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2">
    <w:name w:val="Заголовок №2_"/>
    <w:qFormat/>
    <w:rPr>
      <w:sz w:val="27"/>
      <w:shd w:fill="FFFFFF" w:val="clear"/>
      <w:lang w:bidi="ar-SA"/>
    </w:rPr>
  </w:style>
  <w:style w:type="character" w:styleId="Style16">
    <w:name w:val="Текст примечания Знак"/>
    <w:basedOn w:val="Style13"/>
    <w:qFormat/>
    <w:rPr>
      <w:rFonts w:ascii="Calibri" w:hAnsi="Calibri" w:cs="Calibri"/>
      <w:lang w:val="ru-RU" w:bidi="ar-SA"/>
    </w:rPr>
  </w:style>
  <w:style w:type="character" w:styleId="77">
    <w:name w:val="Основной текст (7) + Не курсив7"/>
    <w:basedOn w:val="Style13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76">
    <w:name w:val="Основной текст (7) + Не курсив6"/>
    <w:basedOn w:val="Style13"/>
    <w:qFormat/>
    <w:rPr>
      <w:rFonts w:ascii="Times New Roman" w:hAnsi="Times New Roman" w:cs="Times New Roman"/>
      <w:i/>
      <w:iCs/>
      <w:spacing w:val="3"/>
      <w:sz w:val="25"/>
      <w:szCs w:val="25"/>
      <w:u w:val="single"/>
    </w:rPr>
  </w:style>
  <w:style w:type="character" w:styleId="21">
    <w:name w:val="Основной текст (2)_"/>
    <w:basedOn w:val="Style13"/>
    <w:qFormat/>
    <w:rPr>
      <w:b/>
      <w:bCs/>
      <w:spacing w:val="-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6"/>
      <w:sz w:val="18"/>
      <w:szCs w:val="18"/>
      <w:lang w:val="en-US" w:eastAsia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pacing w:val="-2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/feedback" TargetMode="External"/><Relationship Id="rId3" Type="http://schemas.openxmlformats.org/officeDocument/2006/relationships/hyperlink" Target="consultantplus://offline/main?base=LAW;n=115316;fld=134;dst=100458" TargetMode="External"/><Relationship Id="rId4" Type="http://schemas.openxmlformats.org/officeDocument/2006/relationships/hyperlink" Target="consultantplus://offline/ref=6ABC09774EE3B9BB7E29E09C71DBB3AA02FB560DE60383940F7954D673E87459GEr1G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https://uslugi.tatar.ru/" TargetMode="External"/><Relationship Id="rId7" Type="http://schemas.openxmlformats.org/officeDocument/2006/relationships/hyperlink" Target="consultantplus://offline/main?base=RLAW363;n=59561;fld=134;dst=100504" TargetMode="External"/><Relationship Id="rId8" Type="http://schemas.openxmlformats.org/officeDocument/2006/relationships/hyperlink" Target="http://uslugi.tatar.ru/cei/application-status/index" TargetMode="External"/><Relationship Id="rId9" Type="http://schemas.openxmlformats.org/officeDocument/2006/relationships/hyperlink" Target="https://uslugi.tata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7:00Z</dcterms:created>
  <dc:creator>003</dc:creator>
  <dc:description/>
  <dc:language>en-US</dc:language>
  <cp:lastModifiedBy>Админ</cp:lastModifiedBy>
  <cp:lastPrinted>2013-06-06T16:13:00Z</cp:lastPrinted>
  <dcterms:modified xsi:type="dcterms:W3CDTF">2014-11-10T13:07:00Z</dcterms:modified>
  <cp:revision>2</cp:revision>
  <dc:subject/>
  <dc:title/>
</cp:coreProperties>
</file>